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учных и научно-методических труд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директора Научно-исследовательского центра устойчивого развития и креативных индуст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Карагандинского университета Казпотребсоюза, доктора философии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ТАЙ ЖАНИБЕК МАРАТУ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83"/>
        <w:gridCol w:w="2476"/>
        <w:gridCol w:w="184"/>
        <w:gridCol w:w="4669"/>
        <w:gridCol w:w="142"/>
        <w:gridCol w:w="2224"/>
        <w:gridCol w:w="68"/>
        <w:gridCol w:w="24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здательство, журнал (название, номер, год, номера страниц), </w:t>
            </w:r>
            <w:r>
              <w:rPr>
                <w:b/>
              </w:rPr>
              <w:t>№ авторского свидетельства</w:t>
            </w:r>
            <w:r>
              <w:rPr>
                <w:b/>
                <w:lang w:val="kk-KZ"/>
              </w:rPr>
              <w:t>, патен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печатных листов или страни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Научные и учебные изд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Цифрлық экономи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учебное пособие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kk-KZ"/>
              </w:rPr>
              <w:t>Қарағанды: «Акад. Е.А. Бөкетов ат. Қарағанды ун-ті» КеАҚ баспасы, 2022. - 160 б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п.л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Научные статьи в международных рецензируемых научных журналах (входящие в 1, 2, 3 квартиль по данным Journal Citation Reports (Жорнал Цитэйшэн Репортс) компании Clarivate Analytics (Кларивэйт Аналитикс) или имеющие в базе данных Scopus (Скопус) показатель процентиль по Cite Score (Сайт Скор) не менее 35 по научной области, соответствующей специальности претенден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Problems of Generating Productive Employment in the Youth Labor Market as a Dominant Risk Reduction Factor for the NEET Youth Segment in Kazakhs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iCs/>
                <w:lang w:val="kk-KZ"/>
              </w:rPr>
              <w:t>Economies</w:t>
            </w:r>
            <w:r>
              <w:rPr>
                <w:lang w:val="kk-KZ"/>
              </w:rPr>
              <w:t xml:space="preserve">. - 2023. - Volume 11. </w:t>
            </w:r>
            <w:r>
              <w:rPr>
                <w:lang w:val="en-US"/>
              </w:rPr>
              <w:t xml:space="preserve">Issues 4. </w:t>
            </w:r>
            <w:r>
              <w:rPr>
                <w:lang w:val="kk-KZ"/>
              </w:rPr>
              <w:t>- P.</w:t>
            </w:r>
            <w:r>
              <w:rPr>
                <w:lang w:val="en-US"/>
              </w:rPr>
              <w:t>116</w:t>
            </w:r>
            <w:r>
              <w:rPr>
                <w:lang w:val="kk-KZ"/>
              </w:rPr>
              <w:t>-1</w:t>
            </w:r>
            <w:r>
              <w:rPr>
                <w:lang w:val="en-US"/>
              </w:rPr>
              <w:t>34</w:t>
            </w:r>
            <w:r>
              <w:rPr>
                <w:lang w:val="kk-KZ"/>
              </w:rPr>
              <w:t xml:space="preserve">. - </w:t>
            </w:r>
            <w:hyperlink r:id="rId2">
              <w:r>
                <w:rPr>
                  <w:rStyle w:val="InternetLink"/>
                  <w:iCs/>
                  <w:lang w:val="kk-KZ"/>
                </w:rPr>
                <w:t>https://doi.org/10.3390/economies11040116</w:t>
              </w:r>
            </w:hyperlink>
            <w:r>
              <w:rPr>
                <w:iCs/>
                <w:lang w:val="kk-KZ"/>
              </w:rPr>
              <w:t xml:space="preserve"> // </w:t>
            </w:r>
            <w:hyperlink r:id="rId3">
              <w:r>
                <w:rPr>
                  <w:rStyle w:val="InternetLink"/>
                  <w:iCs/>
                  <w:lang w:val="kk-KZ"/>
                </w:rPr>
                <w:t>https://www.mdpi.com/2227-7099/11/4/116</w:t>
              </w:r>
            </w:hyperlink>
            <w:r>
              <w:rPr>
                <w:iCs/>
                <w:lang w:val="kk-KZ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,1 </w:t>
            </w:r>
            <w:r>
              <w:rPr>
                <w:lang w:val="kk-KZ"/>
              </w:rPr>
              <w:t>п.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Zh. Khussain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 xml:space="preserve">M. Gazizova,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G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Abauova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kk-KZ"/>
              </w:rPr>
              <w:t>G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Raikhanov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he Potential of Youth and Older People’s Inclusion in the Sustainable Development of the Creative Econom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Sustainability (Switzerland)</w:t>
            </w:r>
            <w:r>
              <w:rPr>
                <w:iCs/>
                <w:lang w:val="kk-KZ"/>
              </w:rPr>
              <w:t>. - 2024. - Volume 16. Issues 10. - P.</w:t>
            </w:r>
            <w:r>
              <w:rPr>
                <w:iCs/>
                <w:lang w:val="en-US"/>
              </w:rPr>
              <w:t>4095-4114</w:t>
            </w:r>
            <w:r>
              <w:rPr>
                <w:iCs/>
                <w:lang w:val="kk-KZ"/>
              </w:rPr>
              <w:t xml:space="preserve">. - https://doi.org/10.3390/su16104095 // </w:t>
            </w:r>
            <w:hyperlink r:id="rId4">
              <w:r>
                <w:rPr>
                  <w:rStyle w:val="InternetLink"/>
                  <w:iCs/>
                  <w:lang w:val="kk-KZ"/>
                </w:rPr>
                <w:t>https://www.mdpi.com/2071-1050/16/10/4095</w:t>
              </w:r>
            </w:hyperlink>
            <w:r>
              <w:rPr>
                <w:iCs/>
                <w:lang w:val="kk-KZ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.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Zh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Khussain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Kankulov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Petr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M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Assanova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kk-KZ"/>
              </w:rPr>
              <w:t>A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Atabayeva</w:t>
            </w:r>
            <w:r>
              <w:rPr>
                <w:iCs/>
                <w:lang w:val="en-US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kk-KZ"/>
              </w:rPr>
              <w:t>D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Bektleye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С</w:t>
            </w:r>
            <w:r>
              <w:rPr>
                <w:sz w:val="28"/>
              </w:rPr>
              <w:t>оискатель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С</w:t>
            </w:r>
            <w:r>
              <w:rPr>
                <w:sz w:val="28"/>
                <w:lang w:eastAsia="ko-KR"/>
              </w:rPr>
              <w:t>писок вере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ko-KR"/>
              </w:rPr>
              <w:t>Зав</w:t>
            </w:r>
            <w:r>
              <w:rPr>
                <w:sz w:val="28"/>
                <w:lang w:val="kk-KZ" w:eastAsia="ko-KR"/>
              </w:rPr>
              <w:t>едующая</w:t>
            </w:r>
            <w:r>
              <w:rPr>
                <w:sz w:val="28"/>
                <w:lang w:eastAsia="ko-KR"/>
              </w:rPr>
              <w:t xml:space="preserve"> кафед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Ученый секретарь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7"/>
        <w:gridCol w:w="2660"/>
        <w:gridCol w:w="4669"/>
        <w:gridCol w:w="2366"/>
        <w:gridCol w:w="24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здательство, журнал (название, номер, год, номера страниц), </w:t>
            </w:r>
            <w:r>
              <w:rPr>
                <w:b/>
              </w:rPr>
              <w:t>№ авторского свидетельства</w:t>
            </w:r>
            <w:r>
              <w:rPr>
                <w:b/>
                <w:lang w:val="kk-KZ"/>
              </w:rPr>
              <w:t>, пате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печатных листов или стра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ые статьи в изданиях, рекомендуемых уполномоченным орган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he nature of the NEET youth segment, its features and parameters  in both domestic and global conditio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Қарағанды университетінің хабаршысы. - Экономика сериясы. - 2021. - №3(103). - С.40-53. - DOI 10,31489/2021Ec3/40-53</w:t>
            </w:r>
            <w:r>
              <w:rPr/>
              <w:t xml:space="preserve"> // </w:t>
            </w:r>
            <w:hyperlink r:id="rId5">
              <w:r>
                <w:rPr>
                  <w:rStyle w:val="InternetLink"/>
                </w:rPr>
                <w:t>https://economy-vestnik.ksu.kz/apart/2021-103-3/40.pdf</w:t>
              </w:r>
            </w:hyperlink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 п.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Zh.S. Khusain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G.M. Abau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N. Lambek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D.I. Syzdykov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ourism industry of Kazakhstan: current state, problems and  prospects of development in the conditions of COVID–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Қарағанды университетінің хабаршысы. - Экономика сериясы. - 2022. - №1(105). - С.5-15. - DOI 10.31489/2022Ec1/5-15</w:t>
            </w:r>
            <w:r>
              <w:rPr/>
              <w:t xml:space="preserve"> // </w:t>
            </w:r>
            <w:hyperlink r:id="rId6">
              <w:r>
                <w:rPr>
                  <w:rStyle w:val="InternetLink"/>
                </w:rPr>
                <w:t>https://economy-vestnik.ksu.kz/apart/2022-105-1/1.pdf</w:t>
              </w:r>
            </w:hyperlink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6 п.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G.S. Akybaye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.B. Khassenkhanov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B.H. Raimbekov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.N. Gelashvil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Backgrοund and genesis οf the develοpment οf the definitiοn and essence οf the Green Ecοnοm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Қарағанды университетінің хабаршысы. - Экономика сериясы. - 2022. - №4(108). - С.55-66. - DΟI 10.31489/2022Ec4/55-66 // </w:t>
            </w:r>
            <w:hyperlink r:id="rId7">
              <w:r>
                <w:rPr>
                  <w:rStyle w:val="InternetLink"/>
                  <w:lang w:val="kk-KZ"/>
                </w:rPr>
                <w:t>https://economy-vestnik.ksu.kz/apart/2022-108-4/06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7 п.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B. Karibaye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R. Nurgabdeshοv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.A. Kοrchevskay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.F. Yeremin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Factorial features of NEET youth socialisation in Kazakhstan in the context of forming a new quality of human cap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ғанды университетінің хабаршысы. - Экономика сериясы. - 2023. - №1(109). - С.67-74. - DOI: 10.31489/2023Ec1/67-74 // </w:t>
            </w:r>
            <w:hyperlink r:id="rId8">
              <w:r>
                <w:rPr>
                  <w:rStyle w:val="InternetLink"/>
                  <w:lang w:val="kk-KZ"/>
                </w:rPr>
                <w:t>https://economy-vestnik.ksu.kz/apart/2023-109-1/08.pdf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4 п.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Zh.S. Khusain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M.R. Gaziz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N. Lambek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.M. Abauo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С</w:t>
            </w:r>
            <w:r>
              <w:rPr>
                <w:sz w:val="28"/>
              </w:rPr>
              <w:t>оискатель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С</w:t>
            </w:r>
            <w:r>
              <w:rPr>
                <w:sz w:val="28"/>
                <w:lang w:eastAsia="ko-KR"/>
              </w:rPr>
              <w:t>писок вере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ko-KR"/>
              </w:rPr>
              <w:t>Зав</w:t>
            </w:r>
            <w:r>
              <w:rPr>
                <w:sz w:val="28"/>
                <w:lang w:val="kk-KZ" w:eastAsia="ko-KR"/>
              </w:rPr>
              <w:t>едующая</w:t>
            </w:r>
            <w:r>
              <w:rPr>
                <w:sz w:val="28"/>
                <w:lang w:eastAsia="ko-KR"/>
              </w:rPr>
              <w:t xml:space="preserve"> кафед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Ученый секретарь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7"/>
        <w:gridCol w:w="2660"/>
        <w:gridCol w:w="4670"/>
        <w:gridCol w:w="2366"/>
        <w:gridCol w:w="249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здательство, журнал (название, номер, год, номера страниц), </w:t>
            </w:r>
            <w:r>
              <w:rPr>
                <w:b/>
              </w:rPr>
              <w:t>№ авторского свидетельства</w:t>
            </w:r>
            <w:r>
              <w:rPr>
                <w:b/>
                <w:lang w:val="kk-KZ"/>
              </w:rPr>
              <w:t>, пате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печатных листов или страни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NEET youth in Kazakhstan, Uzbekistan, Kyrgyzstan: general and specific paramete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ғанды университетінің хабаршысы. - Экономика сериясы. - 2023. - №3(111). - С.58-71. - DOI 10.31489/2023Ec3/58-71 // </w:t>
            </w:r>
            <w:hyperlink r:id="rId9">
              <w:r>
                <w:rPr>
                  <w:rStyle w:val="InternetLink"/>
                </w:rPr>
                <w:t>https://economy-vestnik.ksu.kz/apart/2023-111-3/06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 п.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Zh.S. Khusain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M.R. Gaziz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Y.A. Gordeye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.S. Nurekenov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ристік нарықтық инфрақұрылым туристік бизнесті дамытудың негізгі құралы:  жіктелуі және негіз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рағанды университетінің хабаршысы. - Экономика сериясы. - 2023. - №3(111). - С.220-231. - DOI 10.31489/2023Ec3/22-23 // </w:t>
            </w:r>
            <w:hyperlink r:id="rId10">
              <w:r>
                <w:rPr>
                  <w:rStyle w:val="InternetLink"/>
                </w:rPr>
                <w:t>https://economy-vestnik.ksu.kz/apart/2023-111-3/2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7 п.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.Б. Хасенханов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Р. Нургабдешов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.М. Петр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The current state of social entrepreneurship in Kazakhst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орайғыров университетінің хабаршысы. - Экономикалық серия. - 2023. - №4. - С.131-144. - https://doi.org/10.48081/YPYS3679  // </w:t>
            </w:r>
            <w:hyperlink r:id="rId11">
              <w:r>
                <w:rPr>
                  <w:rStyle w:val="InternetLink"/>
                  <w:lang w:val="kk-KZ"/>
                </w:rPr>
                <w:t>https://vestnik-economic.tou.edu.kz/storage/journals/12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 п.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. M. Kozhabatchin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S. Kadyrova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A. Kuatbekov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ристік бизнесті дамытудағы ақпараттық жүйелер, интернет-платформалардың алатын ор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Университет еңбектері – Труды университета» НАО «Карагандинский технический университет имени Абылкаса Сагинова». - «Жоғары мектеп педагогикасы. Экономика» бөлімі. - 2024. - №1(94). - С.393-399. - DOI 10.52209/1609-1825_2024_1_393 // </w:t>
            </w:r>
            <w:hyperlink r:id="rId12">
              <w:r>
                <w:rPr>
                  <w:rStyle w:val="InternetLink"/>
                  <w:lang w:val="kk-KZ"/>
                </w:rPr>
                <w:t>http://tu.kstu.kz/archive/issue/101?page=6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п.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.Б. Хасенханов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Р. Нургабдешов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 Шамет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С</w:t>
            </w:r>
            <w:r>
              <w:rPr>
                <w:sz w:val="28"/>
              </w:rPr>
              <w:t>оискатель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С</w:t>
            </w:r>
            <w:r>
              <w:rPr>
                <w:sz w:val="28"/>
                <w:lang w:eastAsia="ko-KR"/>
              </w:rPr>
              <w:t>писок вере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ko-KR"/>
              </w:rPr>
              <w:t>Зав</w:t>
            </w:r>
            <w:r>
              <w:rPr>
                <w:sz w:val="28"/>
                <w:lang w:val="kk-KZ" w:eastAsia="ko-KR"/>
              </w:rPr>
              <w:t>едующая</w:t>
            </w:r>
            <w:r>
              <w:rPr>
                <w:sz w:val="28"/>
                <w:lang w:eastAsia="ko-KR"/>
              </w:rPr>
              <w:t xml:space="preserve"> кафед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Ученый секретарь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65"/>
        <w:gridCol w:w="81"/>
        <w:gridCol w:w="2478"/>
        <w:gridCol w:w="182"/>
        <w:gridCol w:w="4670"/>
        <w:gridCol w:w="143"/>
        <w:gridCol w:w="2223"/>
        <w:gridCol w:w="69"/>
        <w:gridCol w:w="24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здательство, журнал (название, номер, год, номера страниц), </w:t>
            </w:r>
            <w:r>
              <w:rPr>
                <w:b/>
              </w:rPr>
              <w:t>№ авторского свидетельства</w:t>
            </w:r>
            <w:r>
              <w:rPr>
                <w:b/>
                <w:lang w:val="kk-KZ"/>
              </w:rPr>
              <w:t>, патен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печатных листов или страни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Analysis of the AIFC green financial center potential  as a single operator in the field of green investments in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azakhs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экономика, қаржы және халықаралық сауда университетінің Жаршысы. - 2024. - №1(54). - С.254-262. - DOI 10.52260/2304-7216.2024.1(54).31 // </w:t>
            </w:r>
            <w:hyperlink r:id="rId13">
              <w:r>
                <w:rPr>
                  <w:rStyle w:val="InternetLink"/>
                  <w:lang w:val="kk-KZ"/>
                </w:rPr>
                <w:t>http://vestnik.kuef.kz/web/uploads/file-vestnik/f926fcb9206c164e9cad69598f8229e3.pdf</w:t>
              </w:r>
            </w:hyperlink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 п.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. Shushayev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. Kadyr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 Kuatbekov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Development of entrepreneurial innovation ecosystem in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azakhstani universitie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Қазақ экономика, қаржы және халықаралық сауда университетінің Жаршысы. - 2024. - №1(54). - С.360-367. - DOI 10.52260/2304-7216.2024.1(54).44 // </w:t>
            </w:r>
            <w:hyperlink r:id="rId14">
              <w:r>
                <w:rPr>
                  <w:rStyle w:val="InternetLink"/>
                  <w:lang w:val="kk-KZ"/>
                </w:rPr>
                <w:t>http://vestnik.kuef.kz/web/uploads/file-vestnik/fd8f305296f231c1850b1f80f4faa36f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п.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L. Nikkel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. Pritvor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. Kadyrov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15">
              <w:r>
                <w:rPr>
                  <w:rStyle w:val="InternetLink"/>
                  <w:lang w:val="kk-KZ"/>
                </w:rPr>
                <w:t>The potential of youth and older people's participation in the development of creative industries in Kazakhstan and the directions of its activation</w:t>
              </w:r>
            </w:hyperlink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арағанды университетінің хабаршысы. - Экономика сериясы. - 202</w:t>
            </w:r>
            <w:r>
              <w:rPr/>
              <w:t>4</w:t>
            </w:r>
            <w:r>
              <w:rPr>
                <w:lang w:val="kk-KZ"/>
              </w:rPr>
              <w:t>. - №3(11</w:t>
            </w:r>
            <w:r>
              <w:rPr/>
              <w:t>5</w:t>
            </w:r>
            <w:r>
              <w:rPr>
                <w:lang w:val="kk-KZ"/>
              </w:rPr>
              <w:t>). - С.</w:t>
            </w:r>
            <w:r>
              <w:rPr/>
              <w:t>6</w:t>
            </w:r>
            <w:r>
              <w:rPr>
                <w:lang w:val="kk-KZ"/>
              </w:rPr>
              <w:t xml:space="preserve">-21. - DOI 10.31489/2024ec3/6-21 // </w:t>
            </w:r>
            <w:r>
              <w:rPr>
                <w:rStyle w:val="InternetLink"/>
                <w:lang w:val="kk-KZ"/>
              </w:rPr>
              <w:t>https://economy-vestnik.ksu.kz/index.php/economy-vestnik/article/view/854/796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п.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.K. Assan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Zh.S. Khussainova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.K. Kankulov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D.Ye. Bektleyeva</w:t>
            </w:r>
          </w:p>
        </w:tc>
      </w:tr>
      <w:tr>
        <w:trPr/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Научные статьи в международных рецензируемых научных журнала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reen Energy: New Opportunities or Challenges to Energy Security for the Common Electricity Market of the Eurasian Economic Union Countries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Cs/>
                <w:lang w:val="kk-KZ"/>
              </w:rPr>
              <w:t>Energies</w:t>
            </w:r>
            <w:r>
              <w:rPr>
                <w:lang w:val="kk-KZ"/>
              </w:rPr>
              <w:t xml:space="preserve">. - 2022. - Volume 15. Issues 14. - P.5091-5117. - </w:t>
            </w:r>
            <w:hyperlink r:id="rId16">
              <w:r>
                <w:rPr>
                  <w:rStyle w:val="InternetLink"/>
                  <w:lang w:val="kk-KZ"/>
                </w:rPr>
                <w:t>https://doi.org/10.3390/en15145091</w:t>
              </w:r>
            </w:hyperlink>
            <w:r>
              <w:rPr>
                <w:lang w:val="kk-KZ"/>
              </w:rPr>
              <w:t xml:space="preserve"> // </w:t>
            </w:r>
            <w:hyperlink r:id="rId17">
              <w:r>
                <w:rPr>
                  <w:rStyle w:val="InternetLink"/>
                  <w:lang w:val="kk-KZ"/>
                </w:rPr>
                <w:t>https://www.mdpi.com/1996-1073/15/14/5091</w:t>
              </w:r>
            </w:hyperlink>
            <w:r>
              <w:rPr>
                <w:lang w:val="kk-KZ"/>
              </w:rPr>
              <w:t xml:space="preserve"> (This article belongs to the Special Issue </w:t>
            </w:r>
            <w:hyperlink r:id="rId18">
              <w:r>
                <w:rPr>
                  <w:rStyle w:val="InternetLink"/>
                  <w:lang w:val="kk-KZ"/>
                </w:rPr>
                <w:t>Economy, Social Policy and Forecast Analysis in Energy Industry</w:t>
              </w:r>
            </w:hyperlink>
            <w:r>
              <w:rPr>
                <w:lang w:val="kk-KZ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en-US"/>
              </w:rPr>
              <w:t>,6</w:t>
            </w:r>
            <w:r>
              <w:rPr/>
              <w:t xml:space="preserve"> </w:t>
            </w:r>
            <w:r>
              <w:rPr>
                <w:lang w:val="kk-KZ"/>
              </w:rPr>
              <w:t>п.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L. Steblyakova,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kk-KZ"/>
              </w:rPr>
              <w:t>E. Vechkinz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Z</w:t>
            </w:r>
            <w:r>
              <w:rPr>
                <w:iCs/>
                <w:lang w:val="kk-KZ"/>
              </w:rPr>
              <w:t>h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Khussainova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Ye</w:t>
            </w:r>
            <w:r>
              <w:rPr>
                <w:iCs/>
                <w:lang w:val="en-US"/>
              </w:rPr>
              <w:t>.</w:t>
            </w:r>
            <w:r>
              <w:rPr>
                <w:iCs/>
                <w:lang w:val="kk-KZ"/>
              </w:rPr>
              <w:t xml:space="preserve"> Gordeye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558"/>
        <w:gridCol w:w="4848"/>
      </w:tblGrid>
      <w:tr>
        <w:trPr>
          <w:trHeight w:val="351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kk-KZ"/>
              </w:rPr>
              <w:t>С</w:t>
            </w:r>
            <w:r>
              <w:rPr/>
              <w:t>оискатель</w:t>
            </w:r>
            <w:r>
              <w:rPr>
                <w:lang w:val="kk-KZ"/>
              </w:rPr>
              <w:t>:</w:t>
            </w:r>
            <w:r>
              <w:rPr>
                <w:b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Ж.М. Жартай</w:t>
            </w:r>
          </w:p>
        </w:tc>
      </w:tr>
      <w:tr>
        <w:trPr/>
        <w:tc>
          <w:tcPr>
            <w:tcW w:w="59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С</w:t>
            </w:r>
            <w:r>
              <w:rPr>
                <w:lang w:eastAsia="ko-KR"/>
              </w:rPr>
              <w:t>писок верен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ko-KR"/>
              </w:rPr>
              <w:t>Зав</w:t>
            </w:r>
            <w:r>
              <w:rPr>
                <w:lang w:val="kk-KZ" w:eastAsia="ko-KR"/>
              </w:rPr>
              <w:t>едующая</w:t>
            </w:r>
            <w:r>
              <w:rPr>
                <w:lang w:eastAsia="ko-KR"/>
              </w:rPr>
              <w:t xml:space="preserve"> кафед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Ученый секретарь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Д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А. Легоста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"/>
        <w:gridCol w:w="2812"/>
        <w:gridCol w:w="2660"/>
        <w:gridCol w:w="474"/>
        <w:gridCol w:w="4196"/>
        <w:gridCol w:w="362"/>
        <w:gridCol w:w="2004"/>
        <w:gridCol w:w="28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здательство, журнал (название, номер, год, номера страниц), </w:t>
            </w:r>
            <w:r>
              <w:rPr>
                <w:b/>
              </w:rPr>
              <w:t>№ авторского свидетельства</w:t>
            </w:r>
            <w:r>
              <w:rPr>
                <w:b/>
                <w:lang w:val="kk-KZ"/>
              </w:rPr>
              <w:t>, патен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печатных листов или страни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и соавторов</w:t>
            </w:r>
          </w:p>
        </w:tc>
      </w:tr>
      <w:tr>
        <w:trPr/>
        <w:tc>
          <w:tcPr>
            <w:tcW w:w="1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  <w:t>В материалах конферен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ransition of the Republic of Kazakhstan to the Green Econom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kk-KZ"/>
              </w:rPr>
              <w:t>Современные тенденции и перспективы развития финансовой системы: Материалы Международной научно-практической конференции - Ташкент: ТМИ, 2022. - С.313-316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  <w:r>
              <w:rPr/>
              <w:t xml:space="preserve"> </w:t>
            </w:r>
            <w:r>
              <w:rPr>
                <w:lang w:val="kk-KZ"/>
              </w:rPr>
              <w:t>п.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әрібаева Ә.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ифровые облигации в зеленой экономике: инновационные механизмы объединения устойчивости и технологий для экологического финанс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(статья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  <w:lang w:val="kk-KZ"/>
              </w:rPr>
              <w:t>Byudjet xarajatlari samaradorligini oshirish va davlat moliyaviy nazorati faoliyatini takomillashtirish: Материалы Международной научно-практической конференции - Ташкент: "</w:t>
            </w:r>
            <w:r>
              <w:rPr>
                <w:lang w:val="kk-KZ"/>
              </w:rPr>
              <w:t>Onur Print"</w:t>
            </w:r>
            <w:r>
              <w:rPr>
                <w:szCs w:val="22"/>
                <w:lang w:val="kk-KZ"/>
              </w:rPr>
              <w:t>, 2024. - С.481-484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  <w:r>
              <w:rPr/>
              <w:t xml:space="preserve"> </w:t>
            </w:r>
            <w:r>
              <w:rPr>
                <w:lang w:val="kk-KZ"/>
              </w:rPr>
              <w:t>п.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итенко Д.А.,</w:t>
            </w:r>
          </w:p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әрібаева Ә.Б.</w:t>
            </w:r>
          </w:p>
        </w:tc>
      </w:tr>
      <w:tr>
        <w:trPr>
          <w:trHeight w:val="351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kk-KZ"/>
              </w:rPr>
              <w:t>С</w:t>
            </w:r>
            <w:r>
              <w:rPr>
                <w:sz w:val="28"/>
              </w:rPr>
              <w:t>оискатель</w:t>
            </w:r>
            <w:r>
              <w:rPr>
                <w:sz w:val="28"/>
                <w:lang w:val="kk-KZ"/>
              </w:rPr>
              <w:t>:</w:t>
            </w:r>
            <w:r>
              <w:rPr>
                <w:b/>
                <w:sz w:val="28"/>
                <w:lang w:val="en-US"/>
              </w:rPr>
              <w:tab/>
              <w:tab/>
              <w:tab/>
              <w:tab/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Ж.М. Жартай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С</w:t>
            </w:r>
            <w:r>
              <w:rPr>
                <w:sz w:val="28"/>
                <w:lang w:eastAsia="ko-KR"/>
              </w:rPr>
              <w:t>писок вере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eastAsia="ko-KR"/>
              </w:rPr>
              <w:t>Зав</w:t>
            </w:r>
            <w:r>
              <w:rPr>
                <w:sz w:val="28"/>
                <w:lang w:val="kk-KZ" w:eastAsia="ko-KR"/>
              </w:rPr>
              <w:t>едующая</w:t>
            </w:r>
            <w:r>
              <w:rPr>
                <w:sz w:val="28"/>
                <w:lang w:eastAsia="ko-KR"/>
              </w:rPr>
              <w:t xml:space="preserve"> кафед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lang w:val="kk-KZ" w:eastAsia="ko-KR"/>
              </w:rPr>
              <w:t>Ученый секретарь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алауа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.А. Легоста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M-Compo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i/>
      <w:iCs/>
      <w:color w:val="000000"/>
      <w:sz w:val="11"/>
      <w:szCs w:val="1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9" w:hanging="0"/>
      <w:jc w:val="center"/>
    </w:pPr>
    <w:rPr>
      <w:rFonts w:eastAsia="Calibri"/>
      <w:sz w:val="21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M-Compo;SM-Compo" w:hAnsi="SM-Compo;SM-Compo" w:eastAsia="Times New Roman" w:cs="SM-Compo;SM-Comp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economies11040116" TargetMode="External"/><Relationship Id="rId3" Type="http://schemas.openxmlformats.org/officeDocument/2006/relationships/hyperlink" Target="https://www.mdpi.com/2227-7099/11/4/116" TargetMode="External"/><Relationship Id="rId4" Type="http://schemas.openxmlformats.org/officeDocument/2006/relationships/hyperlink" Target="https://www.mdpi.com/2071-1050/16/10/4095" TargetMode="External"/><Relationship Id="rId5" Type="http://schemas.openxmlformats.org/officeDocument/2006/relationships/hyperlink" Target="https://economy-vestnik.ksu.kz/apart/2021-103-3/40.pdf" TargetMode="External"/><Relationship Id="rId6" Type="http://schemas.openxmlformats.org/officeDocument/2006/relationships/hyperlink" Target="https://economy-vestnik.ksu.kz/apart/2022-105-1/1.pdf" TargetMode="External"/><Relationship Id="rId7" Type="http://schemas.openxmlformats.org/officeDocument/2006/relationships/hyperlink" Target="https://economy-vestnik.ksu.kz/apart/2022-108-4/06.pdf" TargetMode="External"/><Relationship Id="rId8" Type="http://schemas.openxmlformats.org/officeDocument/2006/relationships/hyperlink" Target="https://economy-vestnik.ksu.kz/apart/2023-109-1/08.pdf" TargetMode="External"/><Relationship Id="rId9" Type="http://schemas.openxmlformats.org/officeDocument/2006/relationships/hyperlink" Target="https://economy-vestnik.ksu.kz/apart/2023-111-3/06.pdf" TargetMode="External"/><Relationship Id="rId10" Type="http://schemas.openxmlformats.org/officeDocument/2006/relationships/hyperlink" Target="https://economy-vestnik.ksu.kz/apart/2023-111-3/21.pdf" TargetMode="External"/><Relationship Id="rId11" Type="http://schemas.openxmlformats.org/officeDocument/2006/relationships/hyperlink" Target="https://vestnik-economic.tou.edu.kz/storage/journals/121.pdf" TargetMode="External"/><Relationship Id="rId12" Type="http://schemas.openxmlformats.org/officeDocument/2006/relationships/hyperlink" Target="http://tu.kstu.kz/archive/issue/101?page=6" TargetMode="External"/><Relationship Id="rId13" Type="http://schemas.openxmlformats.org/officeDocument/2006/relationships/hyperlink" Target="http://vestnik.kuef.kz/web/uploads/file-vestnik/f926fcb9206c164e9cad69598f8229e3.pdf" TargetMode="External"/><Relationship Id="rId14" Type="http://schemas.openxmlformats.org/officeDocument/2006/relationships/hyperlink" Target="http://vestnik.kuef.kz/web/uploads/file-vestnik/fd8f305296f231c1850b1f80f4faa36f.pdf" TargetMode="External"/><Relationship Id="rId15" Type="http://schemas.openxmlformats.org/officeDocument/2006/relationships/hyperlink" Target="https://economy-vestnik.ksu.kz/index.php/economy-vestnik/article/view/854" TargetMode="External"/><Relationship Id="rId16" Type="http://schemas.openxmlformats.org/officeDocument/2006/relationships/hyperlink" Target="https://doi.org/10.3390/en15145091" TargetMode="External"/><Relationship Id="rId17" Type="http://schemas.openxmlformats.org/officeDocument/2006/relationships/hyperlink" Target="https://www.mdpi.com/1996-1073/15/14/5091" TargetMode="External"/><Relationship Id="rId18" Type="http://schemas.openxmlformats.org/officeDocument/2006/relationships/hyperlink" Target="https://www.mdpi.com/journal/energies/special_issues/Economy_Social_Policy_Forecast_Analysis_in_Energy_Industr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6:00Z</dcterms:created>
  <dc:creator>Customer</dc:creator>
  <dc:description/>
  <cp:keywords/>
  <dc:language>en-US</dc:language>
  <cp:lastModifiedBy>Admin</cp:lastModifiedBy>
  <cp:lastPrinted>2025-01-14T21:49:00Z</cp:lastPrinted>
  <dcterms:modified xsi:type="dcterms:W3CDTF">2025-01-22T13:48:00Z</dcterms:modified>
  <cp:revision>58</cp:revision>
  <dc:subject/>
  <dc:title>Список научных и научно-методических трудов ФИО</dc:title>
</cp:coreProperties>
</file>